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Examples of schemes of placement a pallet in the contai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euro pallet (800 x 1200) in the 20-foot contai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2540</wp:posOffset>
            </wp:positionV>
            <wp:extent cx="3505200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7435" cy="15093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tandard pallet (1000 x 1200) in the 20-foot contai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208145" cy="1760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 standard pallet (1000 x 1200) in the 20-foot contai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133215" cy="17291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 euro pallet (800 x 1200) in the 40-foot contain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769485" cy="1061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 standard pallets (1000 x 1200) in the 40-foot container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23740" cy="1005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5:00Z</dcterms:created>
  <dc:creator>Irina</dc:creator>
  <dc:description/>
  <cp:keywords/>
  <dc:language>en-US</dc:language>
  <cp:lastModifiedBy>Irina</cp:lastModifiedBy>
  <dcterms:modified xsi:type="dcterms:W3CDTF">2015-02-25T10:14:00Z</dcterms:modified>
  <cp:revision>1</cp:revision>
  <dc:subject/>
  <dc:title/>
</cp:coreProperties>
</file>